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0955</wp:posOffset>
            </wp:positionV>
            <wp:extent cx="467360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8"/>
          <w:szCs w:val="36"/>
        </w:rPr>
        <w:t>Stanley College of Engineering &amp; Technology for Wom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</w:t>
      </w:r>
      <w:r>
        <w:rPr>
          <w:rFonts w:cs="Arial" w:ascii="Arial" w:hAnsi="Arial"/>
          <w:b/>
          <w:sz w:val="28"/>
          <w:szCs w:val="28"/>
        </w:rPr>
        <w:t>Autonomous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right="564" w:hanging="720"/>
        <w:jc w:val="both"/>
        <w:rPr>
          <w:rFonts w:ascii="Arial" w:hAnsi="Arial" w:cs="Arial"/>
          <w:b/>
          <w:b/>
          <w:sz w:val="32"/>
          <w:szCs w:val="36"/>
        </w:rPr>
      </w:pPr>
      <w:r>
        <w:rPr>
          <w:rFonts w:eastAsia="Arial" w:cs="Arial" w:ascii="Arial" w:hAnsi="Arial"/>
          <w:sz w:val="24"/>
          <w:szCs w:val="20"/>
          <w:lang w:val="en-US" w:eastAsia="en-US"/>
        </w:rPr>
        <w:t xml:space="preserve">                 </w:t>
      </w:r>
      <w:r>
        <w:rPr>
          <w:rFonts w:cs="Arial" w:ascii="Arial" w:hAnsi="Arial"/>
          <w:sz w:val="24"/>
          <w:szCs w:val="20"/>
          <w:lang w:val="en-US" w:eastAsia="en-US"/>
        </w:rPr>
        <w:tab/>
      </w:r>
    </w:p>
    <w:p>
      <w:pPr>
        <w:pStyle w:val="Normal"/>
        <w:spacing w:before="0" w:after="0"/>
        <w:jc w:val="center"/>
        <w:rPr>
          <w:b/>
          <w:b/>
          <w:sz w:val="42"/>
          <w:szCs w:val="36"/>
          <w:u w:val="single"/>
        </w:rPr>
      </w:pPr>
      <w:r>
        <w:rPr>
          <w:b/>
          <w:sz w:val="42"/>
          <w:szCs w:val="36"/>
          <w:u w:val="single"/>
        </w:rPr>
        <w:t>21</w:t>
      </w:r>
      <w:r>
        <w:rPr>
          <w:b/>
          <w:sz w:val="42"/>
          <w:szCs w:val="36"/>
          <w:u w:val="single"/>
          <w:vertAlign w:val="superscript"/>
        </w:rPr>
        <w:t>st</w:t>
      </w:r>
      <w:r>
        <w:rPr>
          <w:b/>
          <w:sz w:val="42"/>
          <w:szCs w:val="36"/>
          <w:u w:val="single"/>
        </w:rPr>
        <w:t xml:space="preserve"> Governing Body Members</w:t>
      </w:r>
    </w:p>
    <w:p>
      <w:pPr>
        <w:pStyle w:val="Normal"/>
        <w:spacing w:before="0" w:after="0"/>
        <w:jc w:val="center"/>
        <w:rPr>
          <w:b/>
          <w:b/>
          <w:sz w:val="16"/>
          <w:szCs w:val="36"/>
          <w:u w:val="single"/>
        </w:rPr>
      </w:pPr>
      <w:r>
        <w:rPr>
          <w:b/>
          <w:sz w:val="1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6800850" cy="814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454"/>
                              <w:gridCol w:w="2410"/>
                              <w:gridCol w:w="194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b/>
                                      <w:b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b/>
                                      <w:b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Name &amp; Addr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b/>
                                      <w:b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b/>
                                      <w:b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Designation in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Bishop M A Daniel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849" w:leader="none"/>
                                    </w:tabs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Chairman, SCETW &amp; Presiding Bishop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849" w:leader="none"/>
                                    </w:tabs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Methodist Church in Indi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Chai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color w:val="000000"/>
                                      <w:sz w:val="25"/>
                                      <w:szCs w:val="23"/>
                                    </w:rPr>
                                    <w:t>Prof. S. Ramachandram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color w:val="000000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ormer Vice-Chancellor OU, Hyderabad 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color w:val="000000"/>
                                      <w:sz w:val="24"/>
                                      <w:szCs w:val="24"/>
                                    </w:rPr>
                                    <w:t>Present Vice-Chancellor, Anurag University.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color w:val="000000"/>
                                      <w:sz w:val="25"/>
                                      <w:szCs w:val="23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Eminent Educationis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Chief Advisor &amp; 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 xml:space="preserve">Prof. P.Chandra Sekhar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Principal, University  College of Engineering .O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State Government Nomine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Prof. B. Lavany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color w:val="000000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Dean, College Development Council, OU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Affiliated University Nomine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Sri.K. Krishna Rao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Correspondent, SCETW &amp;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Sri.R.Pradeep Reddy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Chairman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Indur College of Engineering &amp; Technology. &amp;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Director, 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rebuchet MS" w:hAnsi="Trebuchet MS" w:eastAsia="Calibri" w:cs="Trebuchet MS"/>
                                      <w:b/>
                                      <w:b/>
                                      <w:sz w:val="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5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Mr. William  R. Kuma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Asst General Secretar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Methodist Church in India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Sri. T. Rakesh Reddy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Director, 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Dr. A.Vinaya Babu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Professor in CSE &amp; Dean-Academics, 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Educationist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Dr. V.Anuradha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 xml:space="preserve">Professor in English, &amp; HOD, H&amp;S Departmen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Teacher of Colleg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Dr. K.Vaideh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Professor &amp; HOD, Dept of AI&amp;DS &amp; CME, 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Teacher of Colleg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b/>
                                      <w:b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Mr. A. Rames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Administrative Officer, 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Administrative Officer of Colleg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b/>
                                      <w:sz w:val="25"/>
                                      <w:szCs w:val="23"/>
                                    </w:rPr>
                                    <w:t>Dr. Satya Prasad Lanka</w:t>
                                  </w: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4"/>
                                      <w:szCs w:val="24"/>
                                    </w:rPr>
                                    <w:t>Principal, SCETW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 xml:space="preserve">Principal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eastAsia="Calibri" w:cs="Trebuchet MS"/>
                                      <w:sz w:val="25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 w:cs="Trebuchet MS" w:ascii="Trebuchet MS" w:hAnsi="Trebuchet MS"/>
                                      <w:sz w:val="25"/>
                                      <w:szCs w:val="23"/>
                                    </w:rPr>
                                    <w:t>Member Secret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641pt;mso-wrap-distance-left:0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454"/>
                        <w:gridCol w:w="2410"/>
                        <w:gridCol w:w="1946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Name &amp; Addre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Designation in Board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Bishop M A Daniel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49" w:leader="none"/>
                              </w:tabs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Chairman, SCETW &amp; Presiding Bishop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849" w:leader="none"/>
                              </w:tabs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Methodist Church in India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Chairman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color w:val="000000"/>
                                <w:sz w:val="25"/>
                                <w:szCs w:val="23"/>
                              </w:rPr>
                              <w:t>Prof. S. Ramachandram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color w:val="000000"/>
                                <w:sz w:val="25"/>
                                <w:szCs w:val="23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color w:val="000000"/>
                                <w:sz w:val="24"/>
                                <w:szCs w:val="24"/>
                              </w:rPr>
                              <w:t xml:space="preserve">Former Vice-Chancellor OU, Hyderabad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color w:val="000000"/>
                                <w:sz w:val="24"/>
                                <w:szCs w:val="24"/>
                              </w:rPr>
                              <w:t>Present Vice-Chancellor, Anurag University.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color w:val="000000"/>
                                <w:sz w:val="25"/>
                                <w:szCs w:val="23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5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Eminent Educationis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Chief Advisor &amp; Membe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 xml:space="preserve">Prof. P.Chandra Sekhar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Principal, University  College of Engineering .O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State Government Nomine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Prof. B. Lavany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color w:val="000000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Dean, College Development Council, OU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Affiliated University Nomine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Sri.K. Krishna Rao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Correspondent, SCETW &amp;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Sri.R.Pradeep Reddy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Chairman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Indur College of Engineering &amp; Technology. &amp;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Director, 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sz w:val="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5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Mr. William  R. Kum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Asst General Secretar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Methodist Church in India.</w:t>
                            </w:r>
                            <w:r>
                              <w:rPr>
                                <w:rFonts w:cs="Trebuchet MS" w:ascii="Trebuchet MS" w:hAnsi="Trebuchet MS"/>
                                <w:sz w:val="25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Sri. T. Rakesh Reddy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Director, 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Dr. A.Vinaya Babu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Professor in CSE &amp; Dean-Academics, 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Educationist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Dr. V.Anuradha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 xml:space="preserve">Professor in English, &amp; HOD, H&amp;S Departmen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Teacher of Colleg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Dr. K.Vaideh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Professor &amp; HOD, Dept of AI&amp;DS &amp; CME, 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Teacher of Colleg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Mr. A. Rames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Administrative Officer, 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Administrative Officer of Colleg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sz w:val="25"/>
                                <w:szCs w:val="23"/>
                              </w:rPr>
                              <w:t>Dr. Satya Prasad Lanka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4"/>
                                <w:szCs w:val="24"/>
                              </w:rPr>
                              <w:t>Principal, SCETW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 xml:space="preserve">Principal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eastAsia="Calibri" w:cs="Trebuchet MS"/>
                                <w:sz w:val="25"/>
                                <w:szCs w:val="23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sz w:val="25"/>
                                <w:szCs w:val="23"/>
                              </w:rPr>
                              <w:t>Member Secret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>Date: 06.07.2024</w:t>
        <w:tab/>
        <w:tab/>
        <w:tab/>
        <w:tab/>
        <w:tab/>
        <w:tab/>
        <w:tab/>
        <w:tab/>
        <w:t>Principal &amp; Member Secretary</w:t>
      </w:r>
    </w:p>
    <w:sectPr>
      <w:type w:val="nextPage"/>
      <w:pgSz w:w="12240" w:h="15840"/>
      <w:pgMar w:left="288" w:right="331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4:00Z</dcterms:created>
  <dc:creator>SAM-STANLEY</dc:creator>
  <dc:description/>
  <cp:keywords/>
  <dc:language>en-US</dc:language>
  <cp:lastModifiedBy>Administrator</cp:lastModifiedBy>
  <cp:lastPrinted>2024-07-06T12:20:00Z</cp:lastPrinted>
  <dcterms:modified xsi:type="dcterms:W3CDTF">2024-07-06T07:03:00Z</dcterms:modified>
  <cp:revision>19</cp:revision>
  <dc:subject/>
  <dc:title/>
</cp:coreProperties>
</file>